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1.11.2016                                                с. Михайловка                                                 № 710-п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главы Михайловского</w:t>
      </w:r>
    </w:p>
    <w:p>
      <w:pPr>
        <w:pStyle w:val="Normal"/>
        <w:jc w:val="center"/>
        <w:rPr/>
      </w:pPr>
      <w:r>
        <w:rPr/>
        <w:t>муниципального района от 17.11.2008 г. № 859-пг «О трехсторонней</w:t>
      </w:r>
    </w:p>
    <w:p>
      <w:pPr>
        <w:pStyle w:val="Normal"/>
        <w:jc w:val="center"/>
        <w:rPr/>
      </w:pPr>
      <w:r>
        <w:rPr/>
        <w:t>комиссии по регулированию социально-трудовых отношений в</w:t>
      </w:r>
    </w:p>
    <w:p>
      <w:pPr>
        <w:pStyle w:val="Normal"/>
        <w:jc w:val="center"/>
        <w:rPr/>
      </w:pPr>
      <w:r>
        <w:rPr/>
        <w:t>Михайловском муниципальном районе»</w:t>
      </w:r>
    </w:p>
    <w:p>
      <w:pPr>
        <w:pStyle w:val="2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Уставом Михайловского муниципального района и кадровыми изменениями, администрация Михайловского муниципального района </w:t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 Внести изменение в постановление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главы Михайловского муниципального района от 17.11.2008 г. № 859-пг «О трехсторонней комиссии по регулированию социально-трудовых отношений в Михайловском муниципальном районе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 к постановлени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left="4962" w:right="-1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4536" w:right="-1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 № 2</w:t>
      </w:r>
    </w:p>
    <w:p>
      <w:pPr>
        <w:pStyle w:val="Normal"/>
        <w:spacing w:lineRule="auto" w:line="360"/>
        <w:ind w:left="4536" w:right="-150"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Утвержден </w:t>
      </w:r>
    </w:p>
    <w:p>
      <w:pPr>
        <w:pStyle w:val="Normal"/>
        <w:ind w:left="4536" w:right="-1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right="-150" w:hanging="0"/>
        <w:jc w:val="center"/>
        <w:rPr/>
      </w:pPr>
      <w:r>
        <w:rPr>
          <w:b w:val="false"/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right="-1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7.11.2008 № 859-пг</w:t>
      </w:r>
    </w:p>
    <w:p>
      <w:pPr>
        <w:pStyle w:val="Normal"/>
        <w:ind w:left="5954" w:right="-1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хсторонней комиссии по регулированию социально-труд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ношений в Михайловском муниципальном районе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3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Зубок П.А., первый 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администрации муниципального района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координатор трёхсторонней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43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Смирнова В.Г., заместитель главы администрации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Мастабаева Ю.В., начальник отдела по культуре и молодёжной политике управления культуры и внутренней политики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заместитель координатора трёхсторонней 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секретарь трёхсторонне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Швецов Н.Г., главный специалист 1 разряда по государственному управлению охраной труда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Горшкова В.В., председатель первичной организации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Бойко В.Б., председатель профкома угольщиков 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п. Новошахтинский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Койнова И.Н., председатель Михайловской районной профсоюзной организации работников образовани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Ямалиева Н.М., председатель профсоюза работников культуры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Лебедь И.Н., директор КГУ «Центр занятости населения Михайловского района»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член трёхсторонней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Сай А.Г., начальник ГУ Управление Пенсионного фонда РФ по Михайловскому району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Никитина Л.Г., главный врач КГБУЗ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«Михайловская районная центральная больница»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Саломай Е.А., начальник управления по вопросам образования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Попов С.М., директор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StrongEmphasis"/>
                <w:b/>
                <w:bCs w:val="false"/>
                <w:sz w:val="28"/>
                <w:szCs w:val="28"/>
              </w:rPr>
              <w:t>филиала «Михайловский» краевого государственного унитарного предприятия «Примтеплоэнерго»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Копылов В.Н., генеральный директо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ОАО «Михайловскагропромэнерго»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Хабарова Е.Г., начальник отдела по Михайловскому муниципальному району департамента труда и социального развития Приморского края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Демченко В.Н., директор ООО «ЭКО», член Совета предпринимателей Михайловского муниципального района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Вороненко Е.М., начальник</w:t>
            </w:r>
            <w:r>
              <w:rPr>
                <w:b w:val="false"/>
                <w:sz w:val="28"/>
                <w:szCs w:val="28"/>
              </w:rPr>
              <w:t xml:space="preserve"> управления правового обеспечения администрации Михайловского район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Кузьменко О.В., и.о. директора ММБУК ММР «МКИО»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Ким М.В., председатель профсоюза работников здравоохранения Михайловского района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2. Управлению культуры и внутренней политики опубликовать настоящее постановление в общественно-политической газете «Вперед». 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22"/>
        <w:widowControl w:val="false"/>
        <w:shd w:fill="auto" w:val="clear"/>
        <w:tabs>
          <w:tab w:val="clear" w:pos="720"/>
          <w:tab w:val="left" w:pos="1137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22"/>
        <w:shd w:fill="auto" w:val="clear"/>
        <w:tabs>
          <w:tab w:val="clear" w:pos="720"/>
          <w:tab w:val="left" w:pos="113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113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113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1137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22"/>
        <w:shd w:fill="auto" w:val="clear"/>
        <w:tabs>
          <w:tab w:val="clear" w:pos="720"/>
          <w:tab w:val="left" w:pos="1137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      В.В. Архипов </w:t>
      </w:r>
    </w:p>
    <w:p>
      <w:pPr>
        <w:sectPr>
          <w:type w:val="nextPage"/>
          <w:pgSz w:w="11906" w:h="16820"/>
          <w:pgMar w:left="1418" w:right="851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continuous"/>
      <w:pgSz w:w="11906" w:h="16820"/>
      <w:pgMar w:left="1418" w:right="851" w:gutter="0" w:header="0" w:top="28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02"/>
    </w:pPr>
    <w:rPr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59:00Z</dcterms:created>
  <dc:creator>***</dc:creator>
  <dc:description/>
  <cp:keywords/>
  <dc:language>en-US</dc:language>
  <cp:lastModifiedBy>MorozovaNN</cp:lastModifiedBy>
  <cp:lastPrinted>2016-11-11T11:58:00Z</cp:lastPrinted>
  <dcterms:modified xsi:type="dcterms:W3CDTF">2016-11-21T05:58:00Z</dcterms:modified>
  <cp:revision>4</cp:revision>
  <dc:subject/>
  <dc:title> </dc:title>
</cp:coreProperties>
</file>